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28004271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15.05. 2014 г. №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не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ского района,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х статьей 12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08 года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Солнечного сельского поселения Сосновского района, для получения согласия на замещение должностей в коммерческих или некоммерческих организациях, либо на выполнение работ на условиях гражданско-правового договора в коммерческих или некоммерческих организациях, если отдельные функции по муниципальному управлению этой организаций входили в его должностные (служебные) обязанности, до истечения двух лет со дня увольнения с муниципальной службы (приложение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олнечного сельского поселения Сосновского района Е.В.Епанчинцеву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олнечного сельского поселения                                      А.А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/>
      </w:pPr>
      <w:r>
        <w:rPr/>
        <w:t xml:space="preserve">                    </w:t>
      </w:r>
      <w:r>
        <w:rPr/>
        <w:t>к Постановлению администрации        № 30 от « 15» мая  2014 г.</w:t>
      </w:r>
    </w:p>
    <w:p>
      <w:pPr>
        <w:pStyle w:val="Normal"/>
        <w:tabs>
          <w:tab w:val="clear" w:pos="708"/>
          <w:tab w:val="left" w:pos="5900" w:leader="none"/>
        </w:tabs>
        <w:ind w:left="5460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лнечного сельского поселения Сосновск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согласия на замещение должностей в коммерческих и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х организациях,  либо на выполнение работ на услов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-правового договора в коммерческих или некоммерче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, если отдельные функции по муниципальному управлению этой организаций входили в его должностные (служебные) обяз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меститель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пециалист 1 категор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олнечного поселения                                                  А.А.Бык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Ведущий Специалист</dc:creator>
  <dc:description/>
  <cp:keywords/>
  <dc:language>en-US</dc:language>
  <cp:lastModifiedBy>Ведущий Специалист</cp:lastModifiedBy>
  <cp:lastPrinted>2014-11-19T11:17:00Z</cp:lastPrinted>
  <dcterms:modified xsi:type="dcterms:W3CDTF">2019-02-07T10:51:00Z</dcterms:modified>
  <cp:revision>20</cp:revision>
  <dc:subject/>
  <dc:title> </dc:title>
</cp:coreProperties>
</file>